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СКОГО ОКРУГА МЫТИЩИ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0.4.2022 № 1674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sz w:val="28"/>
          <w:szCs w:val="28"/>
        </w:rPr>
        <w:t>МБОУ МЛГ № 33 в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присоединения к нему </w:t>
      </w:r>
      <w:r>
        <w:rPr>
          <w:rFonts w:cs="Times New Roman" w:ascii="Times New Roman" w:hAnsi="Times New Roman"/>
          <w:sz w:val="28"/>
          <w:szCs w:val="28"/>
        </w:rPr>
        <w:t>МБДОУ № 77 «Аисте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о статьями 57 - 60 Гражданск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6 Федерального закона от 12.01.1996 г. N 7-ФЗ «О некоммерческих  организациях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татьей  22 Федерального з</w:t>
      </w:r>
      <w:r>
        <w:rPr>
          <w:rFonts w:cs="Times New Roman" w:ascii="Times New Roman" w:hAnsi="Times New Roman"/>
          <w:sz w:val="28"/>
          <w:szCs w:val="28"/>
        </w:rPr>
        <w:t>акона от 29.12.2012 г. № 273-ФЗ «Об образовании в Российской Федерации», разд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 «Положения о порядке создания, реорганизации, изменения типа и ликвидации муниципальных бюджетных и казенных учреждений городского округа Мытищи», утвержденного постановлением администрации городского округа Мытищи от 29.07.2016 г. № 2992, с учетом положительного заключения Комиссии по оценке последствий принятия решения о реорганизации или ликвидации муниципального образовательного учреждения городского округа Мытищи от 12.04.2022 г. и руководствуясь Уставом муниципального образования «Городской округ Мытищи Московской област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Реорганизова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Многопрофильная лингвистическая гимназия  № 33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МБОУ МЛГ №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в форме присоединения к не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детский сад №  77 «Аистен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МБДОУ № 77 «Аистен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ереходом прав и обязанно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Утвердить состав Рабочей группы п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БОУ МЛГ № 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>МБДОУ № 77 «Аистен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Рабочая группа по реорганизации) согласно прило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Рабочей группе по реорганизации (Иванова Л.С.) обеспечить проведение организационных и юридических мероприятий по реорганизации </w:t>
      </w:r>
      <w:r>
        <w:rPr>
          <w:rFonts w:cs="Times New Roman" w:ascii="Times New Roman" w:hAnsi="Times New Roman"/>
          <w:sz w:val="28"/>
          <w:szCs w:val="28"/>
        </w:rPr>
        <w:t>МБОУ МЛГ №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>МБДОУ № 77 «Аист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 Управлению образования администрации городского округа Мытищи (Костюнина С.А.)   совместно с руководителями </w:t>
      </w:r>
      <w:r>
        <w:rPr>
          <w:rFonts w:cs="Times New Roman" w:ascii="Times New Roman" w:hAnsi="Times New Roman"/>
          <w:sz w:val="28"/>
          <w:szCs w:val="28"/>
        </w:rPr>
        <w:t>МБОУ МЛГ № 3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МБДОУ № 77 «Аистено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сти мероприятия по реорганизации, включая составление передаточного акта, для чего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в трехдневный срок с даты утверждения настоящего постановления письменно уведомить инспекцию ФНС России по г. Мытищи Московской области  о  начале  процедуры  реорганизации  учреждения </w:t>
      </w:r>
      <w:r>
        <w:rPr>
          <w:rFonts w:cs="Times New Roman" w:ascii="Times New Roman" w:hAnsi="Times New Roman"/>
          <w:sz w:val="28"/>
          <w:szCs w:val="28"/>
        </w:rPr>
        <w:t xml:space="preserve">МБОУ МЛГ № 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исак О.В.) в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>МБДОУ № 77 «Аистенок» (Лихачева О.А.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публиковать дважды с периодичностью один раз в месяц информацию о реорганизации учреждения </w:t>
      </w:r>
      <w:r>
        <w:rPr>
          <w:rFonts w:cs="Times New Roman" w:ascii="Times New Roman" w:hAnsi="Times New Roman"/>
          <w:sz w:val="28"/>
          <w:szCs w:val="28"/>
        </w:rPr>
        <w:t>МБОУ МЛГ №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исак О.В.) в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 xml:space="preserve">МБДОУ № 77 «Аистено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роке заявления кредиторами требований к присоединяемому учреждению </w:t>
      </w:r>
      <w:r>
        <w:rPr>
          <w:rFonts w:cs="Times New Roman" w:ascii="Times New Roman" w:hAnsi="Times New Roman"/>
          <w:sz w:val="28"/>
          <w:szCs w:val="28"/>
        </w:rPr>
        <w:t xml:space="preserve">МБДОУ № 77 «Аистено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«Вестник государственной регистрации»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в соответствии с </w:t>
      </w:r>
      <w:bookmarkStart w:id="0" w:name="_Hlk859751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ложением о порядке утверждения уставов муниципальных учреждений городского округа Мытищи и внесения в них изменений», утвержденным постановлением администрации городского округа Мытищи от 01.10.2019 г. № 4405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дготовить и в срок до 01.07.2022 года представить  мне  на утверждение новую редакцию Устава </w:t>
      </w:r>
      <w:r>
        <w:rPr>
          <w:rFonts w:cs="Times New Roman" w:ascii="Times New Roman" w:hAnsi="Times New Roman"/>
          <w:sz w:val="28"/>
          <w:szCs w:val="28"/>
        </w:rPr>
        <w:t xml:space="preserve">МБОУ МЛГ № 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рисоединением к нему </w:t>
      </w:r>
      <w:r>
        <w:rPr>
          <w:rFonts w:cs="Times New Roman" w:ascii="Times New Roman" w:hAnsi="Times New Roman"/>
          <w:sz w:val="28"/>
          <w:szCs w:val="28"/>
        </w:rPr>
        <w:t>МБДОУ № 77 «Аистен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провести инвентаризацию имущества </w:t>
      </w:r>
      <w:r>
        <w:rPr>
          <w:rFonts w:cs="Times New Roman" w:ascii="Times New Roman" w:hAnsi="Times New Roman"/>
          <w:sz w:val="28"/>
          <w:szCs w:val="28"/>
        </w:rPr>
        <w:t xml:space="preserve">МБДОУ № 77 «Аистено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включением в состав инвентаризационной комиссии специалистов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-имущественных отношений администрации городского округа Мытищи в срок до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05.2022 год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 срок до 10.06.2022 года подготовить и представить акт приема-передачи на утверждение в управление земельно-имущественных отношений администрации городского округа Мыт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 срок до 01.07.2022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ть проект и в установленном порядке утвердить штатное расписание </w:t>
      </w:r>
      <w:r>
        <w:rPr>
          <w:rFonts w:cs="Times New Roman" w:ascii="Times New Roman" w:hAnsi="Times New Roman"/>
          <w:sz w:val="28"/>
          <w:szCs w:val="28"/>
        </w:rPr>
        <w:t>МБОУ МЛГ №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беспечить бесперебойное функционирование указанных образовательных учреждений в период ре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. Заведующему   учреждения   </w:t>
      </w:r>
      <w:r>
        <w:rPr>
          <w:rFonts w:cs="Times New Roman" w:ascii="Times New Roman" w:hAnsi="Times New Roman"/>
          <w:sz w:val="28"/>
          <w:szCs w:val="28"/>
        </w:rPr>
        <w:t>МБДОУ  № 77 «Аистенок»  Лихачевой О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исоединяемому к </w:t>
      </w:r>
      <w:r>
        <w:rPr>
          <w:rFonts w:cs="Times New Roman" w:ascii="Times New Roman" w:hAnsi="Times New Roman"/>
          <w:sz w:val="28"/>
          <w:szCs w:val="28"/>
        </w:rPr>
        <w:t>МБОУ МЛГ №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исьменно уведомить кредиторов о прекращени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№ 77 «Аистено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его присоединением к </w:t>
      </w:r>
      <w:r>
        <w:rPr>
          <w:rFonts w:cs="Times New Roman" w:ascii="Times New Roman" w:hAnsi="Times New Roman"/>
          <w:sz w:val="28"/>
          <w:szCs w:val="28"/>
        </w:rPr>
        <w:t>МБОУ МЛГ №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установленный законом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в срок до 31.05.2022 г.   письменно уведомить работников </w:t>
      </w:r>
      <w:r>
        <w:rPr>
          <w:rFonts w:cs="Times New Roman" w:ascii="Times New Roman" w:hAnsi="Times New Roman"/>
          <w:sz w:val="28"/>
          <w:szCs w:val="28"/>
        </w:rPr>
        <w:t>МБДОУ № 77 «Аистен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оведении указанной реорганиз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подготовить соответствующие документы по </w:t>
      </w:r>
      <w:r>
        <w:rPr>
          <w:rFonts w:cs="Times New Roman" w:ascii="Times New Roman" w:hAnsi="Times New Roman"/>
          <w:sz w:val="28"/>
          <w:szCs w:val="28"/>
        </w:rPr>
        <w:t>МБДОУ № 77 «Аистен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дать в муниципальный архив на хра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Руководителям </w:t>
      </w:r>
      <w:r>
        <w:rPr>
          <w:rFonts w:cs="Times New Roman" w:ascii="Times New Roman" w:hAnsi="Times New Roman"/>
          <w:sz w:val="28"/>
          <w:szCs w:val="28"/>
        </w:rPr>
        <w:t>МБОУ МЛГ № 33 Писак О.В. и МБДОУ № 77 «Аистенок» Лихачевой О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срок до 25.07.2022 года представить заявление в инспекцию ФНС России по г. Мытищи Московской области о завершении реорганизации  </w:t>
      </w:r>
      <w:r>
        <w:rPr>
          <w:rFonts w:cs="Times New Roman" w:ascii="Times New Roman" w:hAnsi="Times New Roman"/>
          <w:sz w:val="28"/>
          <w:szCs w:val="28"/>
        </w:rPr>
        <w:t>МБОУ  МЛГ  №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язи с присоединением к нему </w:t>
      </w:r>
      <w:r>
        <w:rPr>
          <w:rFonts w:cs="Times New Roman" w:ascii="Times New Roman" w:hAnsi="Times New Roman"/>
          <w:sz w:val="28"/>
          <w:szCs w:val="28"/>
        </w:rPr>
        <w:t>МБДОУ № 77 «Аист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делами и кадровой службы администрации городского округа Мытищи (Щепкина В.В.) в установленном законодательством порядке   прекратить трудовые отно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заведующим </w:t>
      </w:r>
      <w:r>
        <w:rPr>
          <w:rFonts w:cs="Times New Roman" w:ascii="Times New Roman" w:hAnsi="Times New Roman"/>
          <w:sz w:val="28"/>
          <w:szCs w:val="28"/>
        </w:rPr>
        <w:t>МБДОУ № 77 «Аистенок» Лихачевой О.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8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Мытищ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стюнина С.А.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беспечить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перевод воспитанников из </w:t>
      </w:r>
      <w:r>
        <w:rPr>
          <w:rFonts w:cs="Times New Roman" w:ascii="Times New Roman" w:hAnsi="Times New Roman"/>
          <w:sz w:val="28"/>
          <w:szCs w:val="28"/>
        </w:rPr>
        <w:t>МБДОУ № 77 «Аистен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БОУ МЛГ № 33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городского округа Мытищи Минаеву Н.В. обеспечить опубликование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сайте органов местного самоуправления городского округа Мытищ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color w:val="000000"/>
          <w:szCs w:val="28"/>
        </w:rPr>
        <w:tab/>
        <w:t>10</w:t>
      </w:r>
      <w:r>
        <w:rPr>
          <w:szCs w:val="28"/>
        </w:rPr>
        <w:t>. Контроль за выполнением настоящего постановления возложить на заместителя главы администрации Гречаную Н.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Мытищи                                                    Ю.О. Купецка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120"/>
        <w:ind w:left="5529" w:right="-283" w:hanging="0"/>
        <w:contextualSpacing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spacing w:before="0" w:after="120"/>
        <w:ind w:left="5580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"/>
        <w:spacing w:before="0" w:after="120"/>
        <w:ind w:left="5580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Мытищи</w:t>
      </w:r>
    </w:p>
    <w:p>
      <w:pPr>
        <w:pStyle w:val="Normal"/>
        <w:spacing w:before="0" w:after="120"/>
        <w:ind w:left="5580" w:right="-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2 №  16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по реорганиз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С. – первый заместитель главы администрации городского округа Мыт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1166332"/>
      <w:bookmarkEnd w:id="1"/>
      <w:r>
        <w:rPr>
          <w:rFonts w:cs="Times New Roman" w:ascii="Times New Roman" w:hAnsi="Times New Roman"/>
          <w:sz w:val="28"/>
          <w:szCs w:val="28"/>
        </w:rPr>
        <w:t>Гречаная Н.М. – заместитель главы администрации городского округа Мыти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_Hlk101166332"/>
      <w:bookmarkStart w:id="3" w:name="_Hlk10116633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а Т.И. – заместитель начальника управления – начальник отдела организационно-кадрового обеспечения управления образов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8"/>
        </w:rPr>
        <w:t xml:space="preserve">Члены </w:t>
      </w:r>
      <w:r>
        <w:rPr>
          <w:color w:val="000000"/>
          <w:szCs w:val="28"/>
        </w:rPr>
        <w:t>Рабочей группы</w:t>
      </w:r>
      <w:r>
        <w:rPr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01166618"/>
      <w:bookmarkEnd w:id="4"/>
      <w:r>
        <w:rPr>
          <w:rFonts w:cs="Times New Roman" w:ascii="Times New Roman" w:hAnsi="Times New Roman"/>
          <w:sz w:val="28"/>
          <w:szCs w:val="28"/>
        </w:rPr>
        <w:t>Минаев Н.В. – заместитель главы администрации городского округа Мыти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5" w:name="_Hlk101166618"/>
      <w:bookmarkEnd w:id="5"/>
      <w:r>
        <w:rPr>
          <w:rFonts w:cs="Times New Roman" w:ascii="Times New Roman" w:hAnsi="Times New Roman"/>
          <w:sz w:val="28"/>
          <w:szCs w:val="28"/>
        </w:rPr>
        <w:t>Башлыков Я.В. – заместитель главы администрации городского округа Мытищи.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/>
      </w:pPr>
      <w:r>
        <w:rPr>
          <w:szCs w:val="28"/>
        </w:rPr>
        <w:t>Костюнина С.А. – начальник управления образования администрации городского округа Мытищи;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/>
      </w:pPr>
      <w:r>
        <w:rPr>
          <w:bCs/>
          <w:spacing w:val="-4"/>
          <w:szCs w:val="28"/>
        </w:rPr>
        <w:t>Знаменская А.А.</w:t>
      </w:r>
      <w:r>
        <w:rPr>
          <w:szCs w:val="28"/>
        </w:rPr>
        <w:t xml:space="preserve"> – </w:t>
      </w:r>
      <w:bookmarkStart w:id="6" w:name="_Hlk101166804"/>
      <w:r>
        <w:rPr>
          <w:szCs w:val="28"/>
        </w:rPr>
        <w:t>начальник у</w:t>
      </w:r>
      <w:r>
        <w:rPr>
          <w:bCs/>
          <w:spacing w:val="-4"/>
          <w:szCs w:val="28"/>
        </w:rPr>
        <w:t>правления земельно-имущественных отношений</w:t>
      </w:r>
      <w:r>
        <w:rPr>
          <w:szCs w:val="28"/>
        </w:rPr>
        <w:t xml:space="preserve"> администрации городского округа Мытищи;</w:t>
      </w:r>
      <w:bookmarkEnd w:id="6"/>
    </w:p>
    <w:p>
      <w:pPr>
        <w:pStyle w:val="TextBodyIndent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</w:rPr>
        <w:t>Гренц О.П. – начальник финансового управления администрации городского округа Мыти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ькова Л.А. – и.о. начальника правового 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Мытищи;</w:t>
      </w:r>
    </w:p>
    <w:p>
      <w:pPr>
        <w:pStyle w:val="TextBodyIndent"/>
        <w:numPr>
          <w:ilvl w:val="0"/>
          <w:numId w:val="1"/>
        </w:numPr>
        <w:ind w:left="0" w:firstLine="426"/>
        <w:jc w:val="both"/>
        <w:rPr/>
      </w:pPr>
      <w:r>
        <w:rPr>
          <w:szCs w:val="28"/>
        </w:rPr>
        <w:t xml:space="preserve">Ключников И.В. – </w:t>
      </w:r>
      <w:bookmarkStart w:id="7" w:name="_Hlk101186419"/>
      <w:r>
        <w:rPr>
          <w:szCs w:val="28"/>
        </w:rPr>
        <w:t>главный консультант управления делами и кадровой службы администрации городского округа Мытищи;</w:t>
      </w:r>
      <w:bookmarkEnd w:id="7"/>
    </w:p>
    <w:p>
      <w:pPr>
        <w:pStyle w:val="TextBodyIndent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</w:rPr>
        <w:t>Черепкова А.В. – начальник архивного отдела администрации городского округа Мытищи;</w:t>
      </w:r>
    </w:p>
    <w:p>
      <w:pPr>
        <w:pStyle w:val="TextBodyIndent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</w:rPr>
        <w:t>Светлова А.А. – председатель горкома профсоюзов работников народного образования городского округа Мытищи (по согласованию);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мирнов А.В. – директор муниципального казенного учреждения «Централизованная бухгалтерия городского округа Мытищи»;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ак О.В. – директор МБОУ МЛГ № 33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Лихачева О.А. – заведующий МБДОУ № 77 «Аистенок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Ссылка указателя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2236305247F0E61895FDF3651BDFAE5743AA886A3224AFBA1AFA68BDF5A0E8A401CF1C9E14Bt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4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2-04-18T20:10:00Z</cp:lastPrinted>
  <dcterms:modified xsi:type="dcterms:W3CDTF">2022-04-26T07:14:00Z</dcterms:modified>
  <cp:revision>17</cp:revision>
  <dc:subject/>
  <dc:title/>
</cp:coreProperties>
</file>