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ДОШКОЛЬНОЕ ОБРАЗОВАТЕЛЬНОЕ УЧЕРЕЖДЕНИЕ ДЕТСКИЙ САД №77 «АИСТЕНОК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но»                   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едиатр МБДОУ №77                                       Заведующий МБДОУ №77 «Аисте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/___________/                                            __________________/О.А.Лихачева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2022 г.                                              «___»____________________2022 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70510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рограмма «Здоровье»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на 2022 – 2026 г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а и принята на педагогическом Совете МБДОУ № 77 «Аистен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______от «_____»______________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а в действие Приказом МБДОУ № 77 «Аистен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от «_____» ____________________20___г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о. Мытищи,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20"/>
      </w:tblGrid>
      <w:tr>
        <w:trPr>
          <w:trHeight w:val="43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.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тическое обоснование программы ..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Анализ оздоровительного процесса в дошкольном образовательном учреждении ………...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Анализ заболеваемости детей и организация работы по образовательной области «Физическая культура»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Анализ ресурсного обеспечения программы 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атериально – технические условия 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адровое обеспечение 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цептуальные подходы к построению программы 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Критерии и показатели мониторинга качества системы дошко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методической работы по повышению компетентности педагогов в области здоровьесбережения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е с семьей 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лан реализации мероприятий, направленных на улучшение здоровья воспитанников ДОУ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иторинг эффективности реализации программа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………………………………………………...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400" w:after="20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400" w:after="200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400" w:after="20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eastAsia="en-US" w:bidi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0" w:after="0"/>
        <w:jc w:val="both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оциально-экономическая ситуация в стране убедительно показала, что в последнее десятилетие отчетливо наблюдаются тенденции к ухудшению здоровья и физического развития детей. Формирование здорового поколения – одна из главных стратегических задач развития страны. Это регламентируется и обеспечивается рядом нормативно-правовых документов: Законами Р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образовани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санитарно- эпидемиологическом благополучии населения РФ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и «О неотложных мерах по обеспечению здоровья населения в РФ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венцией о правах ребенка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сследованиям специалистов 60% болезней взрослых заложены в детстве. Каждый четвертый ребенок дошкольного возраста болеет в течение года более четырех раз, 25-30% детей, приходящих в первый класс, имеют разные отклонения в состоянии здоровья (данные Т.Я. Чертюк, М.Н. Беловой, Б.Н. Капустян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 возможности каким-то образом, повлиять на сложившуюся ситуацию и социальное положение родителей, минималь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в совокупности объединен в понятие «полноценное здоров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здоровья часто длительно болеющих детей и детей с ослабленным здоровьем выдвигает на первый план индивидуализацию воспитательно-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динство физического, психологического здоровья и эмоционального благополучия ребенка, не сводится к узко педагогическим средствам физического воспитания и медицинским мероприятиям. Оно предусматривает создание оптимальных условий, обеспечивающих полноценную жизнедеятельность детей в дошкольном учреждении. Это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педагогических кад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материально-техническое оснащение Д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ОУ, основанная на эффективных результатах научно-методических исследований в области развития и оздоровлен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оллектива на внедрение инновационных процессов, способствующих развитию и укреплению здоровья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инансово-экономическое обеспечение развития ДО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уальность проблемы оздоровления дошкольников вызвана объективной необходимостью научно обоснованного подхода к разрешению противоречий, проявившихся в процессе организации профилактической помощи детям с ослабленным здоровьем в условиях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существенными для нашей проблемы являются противоречия между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отребностью в сохранении, укреплении и развития здоровья дошкольников и реальной социально-экономической ситуацией;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о сложившимся и целенаправленно управляемым положительным опытом коллективов по оздоровлению воспитанников ДОУ;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обходимостью повышения уровня здоровья воспитанников и отсутствием медико-педагогических условий;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обходимостью осуществления эффективного управления оздоровительным процессом и отсутствием оздор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ешение данных противоречий позволяет обосновать проблему: Полноценное здоровье ребенка невозможно без создания программы оздор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культуру своего здоровья и здоровья окружающ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коллективом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азы данных о состоянии здоровья, индивидуальных психофизиологических особенностях и резервных возможностей организма воспитан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дико-педагогических условий, повышающих качество воспитательно-образовательного проце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тодик, направленных на сохранение здоровья воспитанников, на обучение их здоровому образу жиз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 практическую деятельность оздорови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реализации оздоровительной программы в условиях ДО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актической реализации поставленных задач мы основываемся на следующих основных принципах здоровьесберегающих технолог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научности предполагает подкрепление всех оздоровительных мероприятий научно обоснованными и практически адаптированными методик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целостности,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концентричного обучения заключается в повторяемости тем во всех возрастных группах и позволяет применить усвоенное и познать новое на следующем этапе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систематичности и последовательности предполагает взаимосвязь знаний, умений и навы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связи теории с практикой формирует у детей умение применять свои знания по сохранению и укреплению здоровья в повседневной жиз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повторения умений и навыков – один из самых важнейших, так как в результате многократных повторений вырабатываются динамические стереотип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 – личностной ориентации воспитания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позволяет исключить вредные последствия для организма детей в результате завышенных требований и физических нагрузо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успешности заключается, в том, что на первом этапе формирования здоровья ребенок получает задание, которое он способен успешно выполни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активного обучени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целостно – смыслового равенства взрослого и ребенка подразумевает, что в ДОУ создаются условия для наиболее полного раскрытия личности ребенка, а педагог старается максимально развить способности де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выбора решает задачу формирования у ребенка делать сознательный, правильный для себя выбо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сти помогает воспитать у детей потребность в общении, в процессе которой формируется социальная мотивация здоровь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креативности личности ребенка заключается в творческом развитии личности детей в процессе эмоционально – двигательного музыкального тренинг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ДОУ и семьи,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ы базируется на комплексном подходе в работе с детьми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в детском саду имеются следующие условия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и изолятор, которые оснащены медицинским оборудованием,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, 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, который оборудован необходимым инвентарём: гимнастическими скамьями, спортивными матами; гимнастическими стенками, мячами, обручами, канатами и другим необходимым оборудованием. Количество и качество спортивного инвентаря и оборудования помогает обеспечивать высокую моторную плотность физкультурных занятий и соответствует требованиям ФГОС ДО,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имеются спортивные уголки, где дети занимаются как самостоятельно, так и под наблюдением педагогов,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ют узкие специалисты узкой направленности: учителя-логопеды, инструктор по физ. воспитанию, педагог –психолог,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ы кабинеты учителей–логопедов для групповой и индивидуальной коррекционной работы с детьми.</w:t>
      </w:r>
    </w:p>
    <w:p>
      <w:pPr>
        <w:pStyle w:val="Normal"/>
        <w:spacing w:before="28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  <w:lang w:eastAsia="en-US" w:bidi="en-US"/>
        </w:rPr>
        <w:t>1. Аналитическое обоснование программы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нализ оздоровительного процесса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ставе Всемирной организации здравоохранения говорится, что здоровье – это не только отсутствие болезни и физических дефектов, но и полное физическое, психическое, социальное благополуч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нтре работы по полноценному физическому развитию и укреплению детей должна находиться семья, во – вторых ДОУ, где ребенок проводит большую часть сво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мья и детский сад – это две социальные структуры, которые определяют уровень здоровь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в ДОУ необходим новый подход к оздоровлению детей, который будет базироваться на анализе внешних воздействий, мониторинге состояния каждого ребенка, учете особенностей его организма, индивидуализации профилактических мероприятий, создание условий для формирования и укрепления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читывая, что у каждого ребенка свой период оздоровления и пребывания в детском саду, необходимо создать здоровьесберегающее образовательное пространство, способствующее эмоциональному благополучию, полноценному развитию и повышению уровня здоровья каждого воспитан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Особенности организации деятельности 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Установление партнерских отношений в плане «ребенок-родитель», «ребенок-педагог», «педагог-родитель», через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ие союза заинтересованных в здоровье детей партнер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влечение родителей в совместную оздоровительно-профилактическую работ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уществление преемственности медицинских и педагогических приемов развития ребен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недрение индивидуальной программы воспитания, обучения и оздоровления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Использование здоровьесберегающих технологий в образовательном процесс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(дыхательная гимнастика, статические упражнения, закаливающие процедуры, оздоровительный бег и пешие ежедневные прогулки, самомассаж и др.), способствующих формированию навыков здорового образа жизни, оказывающих положительное влияние на состояние здоровья воспитанников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Создание оздоровительной предметной среды и жизненного пространства в групповых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комнатах с целью обеспечения профилактико - оздоровительного эффекта в течение всего времени пребывания ребенка в условиях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Единство воздейств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со стороны всех сотрудников детского сада для организации единого воспитательно-образовательного и оздорови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Физкультурно-оздоровительная работа по сохранению и укреплению здоровья детей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филактические, оздоровительные мероприятия (закаливающие процедуры, профилактические мероприятия, физкультурно-оздоровительные мероприятия, санитарно-просветительская работа с сотрудниками и родителями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щеукрепляющую терапию (витаминотерапия, полоскание горла травяными растворами, использование оксолиновой мази, применение чесночных бус и др.)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рганизацию рационального питания (четырехразовый режим питания по технологическим картам, включающим выполнение норм натуральных продуктов, правильное сочетание блюд в рационе, витаминизация третьих блюд)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вадцатидневное меню разработано с учетом калорийности пищевых веществ жиров, белков и углеводов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анитарно-гигиенические и противоэпидемиологические мероприятия: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рациональный режим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н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вигательная активность во время образовательного цикла (физминутки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мплекс закаливающих мероприятий (утренняя гимнастика с музыкальным сопровождением, оздоровительный бег, гимнастика после дневного сна, обширное умывание)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бота с детьми по воспитанию культурно-гигиенических навыков 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формированию здорового образа жизни;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ьзование «здоровьесберегающих» технологий и методик (дыхательные гимнастики, индивидуальные физические упражнения и игры, ритмопластика и др.)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жимы проветривания и кварце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анная организация деятельности осуществляется специалистами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рачом-педиатром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медицинской сестрой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едагогом-психологом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нструктором по физической культуре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дагог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едполагаемый результат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е допускать повышения уровня заболеваемости, добиваться ежегодного снижения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владение детьми навыками самооздоровления,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1.2. Анализ заболеваемости детей МБДОУ №77 «Аистенок»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9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БДОУ №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,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вижение детей по группам здоровья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410"/>
        <w:gridCol w:w="297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пределение детей по группам здоровья 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Ясли (5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ад (274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новным методом оптимизации оздоровительно-профилактической деятельности в ДОУ является </w:t>
      </w: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«мониторинг здоровья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ебенка, который осуществляется медицинским и педагогическим персоналом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Цель мониторинг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высить уровень здоровь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Аспекты отслежива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болеваемость ОРЗ, ОРВИ – статистический учет по результатам годовых    отчетов ДОУ по посещаемости и причинам отсутствия дет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жемесячный учет заболеваемости по группам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риоды обострения детской заболеваемости в разных возрастных группах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ценка адаптации детей к ДОУ (психолого-педагогическое отслеживание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ценка личностных психофизических особенностей ребенк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щее физическое развитие дет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ровень физической подготовленности детей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щее физическое развитие и уровень физической подготовки детей отслеживается в процессе мониторинга реализации основной образовательной программы МБДОУ: «Программа воспитания и обучения в детском саду «От рождения до школы» под редакцией Н.Е.Вераксы, Т.С.Комаровой, М.А.Васильевой.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Воспитательно-образовательное направление</w:t>
      </w:r>
    </w:p>
    <w:p>
      <w:pPr>
        <w:pStyle w:val="Normal"/>
        <w:shd w:fill="FFFFFF" w:val="clear"/>
        <w:autoSpaceDE w:val="false"/>
        <w:ind w:left="426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1 задача: Организац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ционально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двигательной активности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а о здоровье детей в нашем ДОУ складывается из создания условий, способствующих благоприятному развитию организма. Наиболее управляемым фактором внешней среды является двигательная нагрузка, влияние которой в пределах оптимальных величин может оказывать целенаправленное воздействие на оздоровление. 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енка. Активная двигатель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: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стойчивости организма к воздействию патогенных микроорганизмов и неблагоприятных факторов окружающей среды;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 реакций терморегуляции организма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 его устойчивость к простудным заболеваниям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физической работоспособности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и деятельности отдельных органов и функциональных систем, также возможной коррекции врождённых или приобретённых дефектов физического развития;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онуса коры головного мозга и созданию положительных эмоций, способствующих охране и укреплению психического здоровья.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сновные принципы организации двигательной активности в детском сад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должна быть адекватна возрасту, полу ребёнка, уровню его физического развития, биологической зрелости и здоровья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 необходимо сочетать с общедоступными закаливающими процедурами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включение в комплекс физического воспитания элементов дыхательной гимнастики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физическим воспитанием и оперативная медицинская коррекция выявленных нарушений в состоянии здоровья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физкультурных мероприятий с учетом медицинских ограничений и сроков медотводов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гимнастику и занятия элементов корригирующей гимнастики для профилактики плоскостопия и искривления осанки. </w:t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Формы организации двигательной активности в Д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занятия в зале и на спортивной площадке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, праздники, “Дни здоровья”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ти реализации рациональной двигательной активности дете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ежима двигательной активности всеми педагогами ДОУ (см. приложение № 1)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ние циклических упражнений на физкультурных занятиях для тренировки и совершенствования общей выносливо</w:t>
        <w:softHyphen/>
        <w:t>сти как наиболее ценного оздоровительного качества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гр, упражнений соревновательного характера на физкультурных занятиях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задача: Воспитание у детей культуры здоровья, вооружение знаниями, умениями и навыками для   формирования привычки к здоровому образу жизни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сть воспитания физической культуры подчеркивают исследования, подтверждающие, что здоровье человека лишь на 7–8% зависит от успехов здравоохранения и более чем на 60% - от его образа жизни. В связи с этим актуально воспитание культуры здоровья уже в дошкольном детстве. Становление культуры человека обусловлено прежде всего процессом воспитания, педагогическим взаимодействием взрослого с ребенком, широким спектром педагогических средств и приемов.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ая культура здоровья дошкольника состоит из трех компонентов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знанного отношения к здоровью и жизни человека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й о здоровье и умений оберегать, поддерживать и сохранять его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</w:t>
      </w:r>
    </w:p>
    <w:p>
      <w:pPr>
        <w:pStyle w:val="Normal"/>
        <w:shd w:fill="FFFFFF" w:val="clear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данной задачи предполагается продолжение целенаправленной работы по воспитанию культуры здоровья, формированию привычек к здоровому образу жизни через такие формы работы с детьми, как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ные моменты,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ые занятия,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ющие процедуры после дневного сна,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дней Здоровья (1 раз в квартал)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формы работы с родителями, как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родительские собрания,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детско-родительские мероприятия (физкультурные праздники, развлечения и т. п.),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специалистов - педиатра, педагогов и др. (индивидуальные, групповые, стендовые, на сайте ДОУ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 задача: Психическое развитие детей и профилактика их эмоционального благополучия.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ическое здоровье детей обусловливается их полноценным психическим развитием, которое, в свою очередь, предполагает развитие базовых психических процессов дошкольников – восприятия, внимания, памяти, воображения, мышления (анализа, синтеза, обобщения, классификации), речи.  Эта задача решается через реализацию образовательной программы ДОУ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ронтальные занятия с детьми по базисным и коррекционным программам, в структуре и содержании которых уделяется большое внимание развитию речи, мышления, воображения дете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полноценной предметно-развивающей среды в группах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ю игровой деятельности дете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ую коррекционную работу с детьми учителей-логопедов.</w:t>
      </w:r>
    </w:p>
    <w:p>
      <w:pPr>
        <w:pStyle w:val="Normal"/>
        <w:shd w:fill="FFFFFF" w:val="clear"/>
        <w:autoSpaceDE w:val="false"/>
        <w:ind w:left="14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жнейшей составляющей частью в системе работы по психическому развитию детей являетс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звитие графомоторных навыков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истика ежегодных исследований показывает, что около 70% детей, поступивших в школу с 7 лет, предметом, вызвавшим наибольшие затруднения, называют письмо. Среди детей, пришедших в школу с 6 лет, таковых – 87,5%.  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инусы» традиционной систем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нятиях по рисованию из-за постоянного выделения ведущей руки снижается активность неведущей, что является не совсем правильным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ительное выполнение упражнений в прописях (особенно с детьми младше 5 лет) приводит к быстрому утомлению ребенка, отказу от деятельности и другим негативным реакциям вследствие недостаточного развития нервных центров регуляции движений, а также мелких мышц кисти («писчий спазм»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получили распространение «типографические» методы развития детей, то есть педагогами часто используются книги, наборы сюжетных картинок для стимуляции развития речи, мышления, но еще в 60-х годах прошлого столетия было научно доказано, что дети полноценнее воспринимают объемные предметы, чем их изображение на картинк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направленная работа по подготовке ребенка к школе ведется, в основном, на специально организованных занятиях, близких по своей структуре и содержанию (а иногда и продолжительности) к школьному уроку.  Но ведь ведущим видом деятельности в дошкольном возрасте является ИГРА, а источник возникновения игры – предметное действие (Д.Б. Эльконин, 1999г.). Именно поэтому в дошкольный период развития ребенка подготовка к обучению в школе должна осуществляться косвенно, прежде всего посредством игровых видов деятельност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использование традиционных приемов при подготовке дошкольников к овладению графикой письма недостаточно эффектив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овизна подх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ременные исследования показывают, что для успешного овладения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енком графикой письма необходимо развивать у него: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ю движений ру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транственные представ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вство ритм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шечно-связочный аппарат кистей рук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этого необходима определенная функциональная зрелость коры головного мозга.   Важное значение здесь имее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формированность взаимодействия полушарий головного моз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этому, наряду с традиционными методами формирования графомоторных навыков, педагогам необходимо использовать кинезиологические упражнения, направленные на развитие межполушарного взаимодействия (см. Приложение  № 2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илактика эмоционального благополуч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м ДОУ осуществляется в двух основных направлениях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олее благоприятного течения периода адаптации вновь прибывших детей,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эмоциональной обстановки в каждом детском коллектив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благоприятное течение периода адаптации вновь прибывших детей обеспечивается через комплекс психолого-педагогических мероприятий: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родителей с целью изучения индивидуальных особенностей каждого ребенка;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воспитателями адаптационных листов наблюдений за каждым ребенком;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ибкий график последовательного введения вновь прибывших детей в группу;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епенное увеличение времени пребывания детей в группе;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пециальных педагогических приемов (знакомство ребенка с жизнью в детском саду, организация фотовыставки «Моя семья», введение в групповую предметную среду любимых домашних игрушек детей и др.);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ие эмоционального комфорта при укладывании детей на дневной сон;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-педагогическое просвещение родителей (групповые, индивидуальные и стендовые консультации).</w:t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эмоциональной обстановки в каждом детском коллективе обеспечивается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орм работы, а также применение психолого-педагогических методов и приемов, направленных на преду</w:t>
        <w:softHyphen/>
        <w:t>преждение нежелательных аффективных проявлений у детей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эмоционального благополучия детей через наблюдение, анализ продуктивных видов деятельности де</w:t>
        <w:softHyphen/>
        <w:t>тей, использование проективных методик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покойной обстановки в групповом помещении (избегать чрезмерно громкой речи, оперативно реагировать на конфликтные ситуации между детьми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, сюжетно-ролевые игры, драматизаци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лноценного дневного сна (режим проветривания, создания спокойной обстановки, соблюдение «ритуалов» подготовки ко сну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«уголков психологической разгрузки» (зон уединения детей) в группах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для каждого ребенка на занятиях и в свободной деятельност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общения детей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сугов, развлечений, праздников (в т.ч. совместных на возрастных параллелях, с родителями) и др.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применение «музыкотерапии» (используется при необходимости на занятиях, при выполнении релаксационных упражнений, при укладывании детей на дневной сон и их пробуждении и др.)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образовательной области «Физическое развитие» в рамках данной программы выглядит следующим образо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 (скоростных, силовых, гибкости, выносливости и координации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248"/>
        <w:gridCol w:w="2249"/>
        <w:gridCol w:w="224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ая детск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етей на свежем воздух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ру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сех форм двигательного режи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перед обе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ющие процедуры (по показаниям специалист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после дневного с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(в том числе на свежем воздух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дневного с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бная физкультура (по рекомендации специалист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дос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, - неделя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дос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досу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ритм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осу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ые вст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ое обу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Лечебно-профилактическое напра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вершенствование системы профилактическо-оздорови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о-оздоровительная работа в нашем ДОУ должна быть направлена в первую очередь на выполнение правил СанПиН. </w:t>
      </w:r>
      <w:r>
        <w:rPr>
          <w:rFonts w:cs="Times New Roman" w:ascii="Times New Roman" w:hAnsi="Times New Roman"/>
          <w:sz w:val="28"/>
          <w:szCs w:val="28"/>
        </w:rPr>
        <w:t>Большое внимание следует уделить профилактическим мероприяти</w:t>
        <w:softHyphen/>
        <w:t>ям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ветривание помещения, в соответствии с графиком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в день проводить влажную уборку групповых помещений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групповые и спальные помещения мебелью, коврам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естественного освещения помещений шторы на окнах должны быть укороченными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а в год необходимо выполнять сушку, выморозку постельных принадлежностей (матрацев, по</w:t>
        <w:softHyphen/>
        <w:t xml:space="preserve">душек, одеял)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осуществлять чистку ковровых изделий (летом - стирка, зимой - чистка снегом)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осуществлять подбор и расстановку комнатных растений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(до начала цветения) производить покос газонов и участков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рименения и хранения моющих средств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рантинных мероприятий строго придерживаемся санэпидрежима.</w:t>
      </w:r>
    </w:p>
    <w:p>
      <w:pPr>
        <w:pStyle w:val="Normal"/>
        <w:shd w:fill="FFFFFF" w:val="clear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-оздоровительная работа с детьми в ДОУ осуществляется:</w:t>
      </w:r>
    </w:p>
    <w:p>
      <w:pPr>
        <w:pStyle w:val="Normal"/>
        <w:shd w:fill="FFFFFF" w:val="clear"/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) специфической иммунопрофилакт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е цель – усилить или ослабить формирование иммунитета к возбудителю конкретного заболевания. Иммунитет за последнее столетие явно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. </w:t>
      </w:r>
    </w:p>
    <w:p>
      <w:pPr>
        <w:pStyle w:val="Normal"/>
        <w:shd w:fill="FFFFFF" w:val="clear"/>
        <w:autoSpaceDE w:val="false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) неспецифическая иммунопрофил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 неспецифической профилактики болезней много, поскольку они представляют собой совокупность методов стимуляции скрытых резервов защитных сил организма, их совершенствования, гибкости, универсальности. К средствам повышения неспецифической резистентности организма относятся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ющие мероприятия,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е методы – дыхательная гимнастика, массаж и самомассаж,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ушения осанки, сколиоза и плоскостопия, близорукос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каливающие мероприят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направлений оздоровления детей является исполь</w:t>
        <w:softHyphen/>
        <w:t>зование комплекса закаливающи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аливание – это активный процесс, представляющий совокупность методов стимуляции скрытых резервов защитных сил организма, их совершенствования, гибкости, универсальности. Закаливающий эффект достигается систематическим, многократным воздействием того или иного закаливающего фактора и постепенным повышением его дозир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еобходимо осуществлять единый подход к оздоровительно-закаливающей работе с детьми со стороны всего персонала ДОУ и родителей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ми научно-обоснованными методами эффективного закаливания в нашем ДОУ являются: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стный душ, который способствует развитию и совершен</w:t>
        <w:softHyphen/>
        <w:t>ствованию системы терморегуляции, плохо функционирую</w:t>
        <w:softHyphen/>
        <w:t xml:space="preserve">щей в первые годы жизни; 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сохождение, которое является эффективным закаливающим средством при условии постепенного его использования детьми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ические упражнения в облегченной, не стесняющей движений одежде, на занятиях и прогулках, обладающие хорошим закаливающим и оздоровительным эффек</w:t>
        <w:softHyphen/>
        <w:t>том;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ширное умывание (до локтей, умывание лица, ше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ые, нетрадиционные методы иммунопрофилакти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им относятся дыхательная гим</w:t>
        <w:softHyphen/>
        <w:t>настика, упражнения для профилактики близорукости, плоскостопия и нарушения осанки, самомассаж. Данные методы необходимо ввести в систему оздоровитель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ыхательная гимнасти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целей организации правильного дыхания у детей является формирование у них базо</w:t>
        <w:softHyphen/>
        <w:t>вых составляющих произвольной саморегуляции. Ведь ритм дыхания — един</w:t>
        <w:softHyphen/>
        <w:t>ственный из всех телесных ритмов, подвластный спонтанной, сознательной и активной регуляции со стороны человека. Тренировка делает глубокое медлен</w:t>
        <w:softHyphen/>
        <w:t xml:space="preserve">ное дыхание простым и естественным, регулируемым непроизвольно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курса занятий необходимо уделить большое внимание выработ</w:t>
        <w:softHyphen/>
        <w:t>ке правильного дыхания, что оптимизирует газообмен и кровообращение, вен</w:t>
        <w:softHyphen/>
        <w:t>тиляцию всех участков легких, массаж органов брюшной полости; способствует общему оздоровлению и улучшению самочувствия. Правильное дыхание успо</w:t>
        <w:softHyphen/>
        <w:t xml:space="preserve">каивает и способствует концентрации вним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тельные упражнения всегда должны предшествовать самомассажу и другим заданиям. Основным является полное дыхание, т.е. сочетание грудного и брюшного дыхания; выполнять его нужно сначала лежа, потом сидя и, нако</w:t>
        <w:softHyphen/>
        <w:t>нец, стоя. Пока ребенок не научится дышать правильно, рекомендуется поло</w:t>
        <w:softHyphen/>
        <w:t>жить одну его руку на грудь, другую - на живот (сверху зафиксировать их рука</w:t>
        <w:softHyphen/>
        <w:t>ми взрослого - психолога, педагога, родителей) для контроля за полнотой ды</w:t>
        <w:softHyphen/>
        <w:t>хательных дви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дыхательных упражнений можно приступать к само</w:t>
        <w:softHyphen/>
        <w:t>массажу и другим упражнениям, способствующим повышению психической ак</w:t>
        <w:softHyphen/>
        <w:t>тивности ребенка, увеличению его энергетического и адаптационного потен</w:t>
        <w:softHyphen/>
        <w:t>циала. Комплекс дыхательных упражнений см. в Приложении № 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амомасса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действия массажа заключается в том, что возбуждение рецепторов приводит к различным функциональным изменениям во внутренних органах и системах. Массаж в области применения оказывает механическое воздействие на ткани, результатом которого являются передвижение тканевых жидкостей (крови, лимфы), растяжение и смещение тканей, активизация кожного дыхания. Комплекс упражнений для самомассажа см. в Приложении № 4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ика профилактики зрительного утомления и развития зрения у детей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Э.С. Аветисова, близорукость чаще возникает у детей с отклонениями в общем состоянии здоровья. Среди детей, страдающих близорукостью, число практически здоровых в 2 раза меньше, чем среди всей группы обследованных школьников. Несомненно, связь близорукости с простудными, хроническими, тяжелыми инфекционными заболеваниями. У близоруких детей чаще, чем у здоровых, встречаются изменения опорно-двигательного аппарата – нарушение осанки, сколиоз, плоскостопие. Нарушение осанки, в свою очередь, угнетает деятельность внутренних органов и систем, особенно дыхательной и сердечно-сосудистой. Следовательно, у тех, кто с самых ранних лет много и разнообразно двигается, хорошо закален, реже возникает близорукость даже при наследственной предрасположенности.</w:t>
      </w:r>
    </w:p>
    <w:p>
      <w:pPr>
        <w:pStyle w:val="Normal"/>
        <w:tabs>
          <w:tab w:val="clear" w:pos="708"/>
          <w:tab w:val="left" w:pos="6346" w:leader="none"/>
        </w:tabs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умный режим дня, двигательная активность, правильное питание, проведение специальных упражнений для глаз - все это должно занять важное место в комплексе мер по профилактике близорукости и её прогрессированию, поскольку физическая культура способствует как общему укреплению организма и активизации его функций, так и повышению работоспособности глазных мышц, и укреплению склеры глаз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 для профилактики близорукости см. в Приложении № 5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ирование правильной осанки. Профилактика плоскостоп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дошкольном возрасте осанка ребенка только формируется и любое нарушение условий этого формирования приводит к патологическим изменениям. Скелет дошкольника обладает лишь чертами костно-мышечной системы. Его развитие еще не завершено, во многом он состоит из хрящевой ткани. Этим обусловлены дальнейший рост и в то же время сравнительная мягкость, податливость костей, что грозит нарушением осанки при неправильном положении тела, отягощении весом и т.д. Особую опасность неправильная поза представляет для малоподвижных детей, удерживающие тело в вертикальном положении, не получают у них должн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санка зависит от общего состояния скелета, суставно-связочного аппарата, степени развития мышечной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действенным методом профилактики патологической осанки явля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ьное физ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енка. Оно должно начинаться с первого года жизни. Это очень важно, так как осанка формируется с самого раннего возраста. По мере роста малыша постепенно включаются новые средства физического воспитания. К 7 годам у здорового дошкольника позвоночник, как правило, приобретает нормальную форму и соответственно вырабатывается правильная осан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ередко плоскостопие является одной из причин нарушения осанки. При плоскостопии, сопровождающемся уплотнение свода стоп, резко понижается опорная функция ног, изменяется положение таза, становится трудно хо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причиной плоскостопия является слабость мышц и связочного аппарата, принимающих участие в поддержании св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основе профилактики лежит, во-первых, укрепление мышц, сохраняющих свод, во-вторых, ношение рациональной обуви и, в-третьих, ограничение нагрузки на нижние коне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ным средством профилактики плоскостопия является специальная гимнастика, направленная на укрепление мышечно-связочного аппарата стоп и голени. Такие виды движения и бег не только хорошо воздействует на весь организм, но и служат эффективным средством, предупреждающим образование плоскостопия. Особенно полезна ходьба на носках и наружных краях стоп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 с комплексами упражнений для профилактики плоскостопия и нарушений осанки см. в Приложении № 6.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руппы часто болеющих детей в ДОУ составляется годовой план оздоровления и закаливания.  Ежегодно проводится оценка эффективности оздоровления этой группы.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аимосвязь со специалистами поликлин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хранения и укрепления здоровья детей в ДОУ поддерживается постоянная связь с врачами узкой специализации поликлиники. По результатам мониторинга, по назначению участкового педиатра и врачей узкой специализации, планируются и осуществляются оздоровительно-профилактические и лечебные мероприятия. </w:t>
      </w:r>
    </w:p>
    <w:p>
      <w:pPr>
        <w:pStyle w:val="Normal"/>
        <w:shd w:fill="FFFFFF" w:val="clear"/>
        <w:autoSpaceDE w:val="false"/>
        <w:spacing w:before="0" w:after="0"/>
        <w:ind w:left="284" w:firstLine="14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жидаемые результаты программы «Здоровье»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заболеваемост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оздоровительных мер в виде устойчивого психоматического состоя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физической подготовленности дет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 комплексной диагностики во второй группе раннего возраст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-3 года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 умений и навыков, необходимых для различных видов детской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 мониторин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ен к опрятности (замечает непорядок в одежде, устраняет его при небольшой помощи взрослого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режимных моментов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простейшими навыками поведения во время еды, умывани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режимных моментов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большой помощи взрослого пользуется индивидуальными предметам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режимных моментов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ходить и бегать, не наталкиваясь на других детей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упражнения по инструкции педагога во время физкультурных занятий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рыгать на двух ногах на месте, с продвижением вперед и т.д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упражнения по инструкции педагога во время физкультурных занятий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лзать на четвереньках, пролезать под натянутую веревку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упражнения по инструкции педагога во время физкультурных занятий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катать мяч в заданном направлении, бросать двумя рукам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упражнения по инструкции педагога во время физкультурных занятий.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грированные каче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ое качество «физически развиты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показатели в норме, владеет соответствующими возрасту основными движениями, сформирована потребность в двигательной активности, самостоятельно выполняет доступные возрасту гигиенические процедуры, самостоятельно выполняет элементарные правила во время еды, умывания, имеет элементарные представления о пользе здоровья, закаливания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 комплексной диагностики в младшей групп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-4 года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 умений и навыков, необходимых для различных видов детской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 мониторин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ен к опрятности (замечает непорядок в одежде, устраняет его при небольшой помощи взрослого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режимных моментов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простейшими навыками поведения во время еды, умывани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режимных моментов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элементарные представления о пользе здоровья, закаливани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ребенком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ходить прямо, не шаркая ногами, соблюдая заданное педагогом направление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упражнения по инструкции педагога во время физкультурных занятий.</w:t>
            </w:r>
          </w:p>
        </w:tc>
      </w:tr>
      <w:tr>
        <w:trPr>
          <w:trHeight w:val="9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бегать, сохраняя равновесие, изменяя направление и темп бега, в соответствии с указаниями педагога.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упражнения по инструкции педагога во время физкультурных занятий.</w:t>
            </w:r>
          </w:p>
        </w:tc>
      </w:tr>
      <w:tr>
        <w:trPr>
          <w:trHeight w:val="3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ет равновесие при ходьбе и беге, при перешагивании через препятствия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олзать на четвереньках произвольным способом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катать мяч в заданном направлении, бросать двумя руками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чно отталкивается в прыжках на двух ногах, прыгает в длину на 40 см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грированные каче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ое качество «физически развиты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показатели в норме, владеет соответствующими возрасту основными движениями, сформирована потребность в двигательной активности, проявляет интерес в совместных играх и физических упражнениях, пользуется физкультурным оборудованием вне занятия, самостоятельно выполняет доступные возрасту гигиенические процедуры, самостоятельно выполняет элементарные правила во время еды, умывания, имеет элементарные представления о пользе здоровья, закаливания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 комплексной диагностики в средней групп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  <w:t>(4-5 лет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 умений и навыков, необходимых для различных видов детской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 мониторин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навыки личной гигиены (самостоятельно чистит зубы, моет руки перед едой, пользуется носовым платком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гигиенических процедур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правила приема пищи (пользуется ложкой, вилкой, ножом, салфеткой, полощет рот после еды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приема пищ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шле и чихании закрывает рот. Имеет начальные представления о здоровом образе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а «Что такое хорошо и что такое плохо»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правильное И.П. при метании.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изических упражнений по заданию взрослого.</w:t>
            </w:r>
          </w:p>
        </w:tc>
      </w:tr>
      <w:tr>
        <w:trPr>
          <w:trHeight w:val="59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метать предметы разными способами правой и левой рукой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вает мяч о землю (пол) не менее 5 раз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т мяч кистями рук с расстояния 1,5 м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ся в колонну по одному, парами, в круг, в шеренгу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ит самостоятельно по ледяным дорожкам (длина 5 м)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пространстве, находит левую и правую стороны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и пластично выполняет все движения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грированные каче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ое качество «физически развиты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показатели в норме, владеет соответствующими возрасту основными движениями, сформирована потребность в двигательной активности, проявляет интерес в совместных играх и физических упражнениях, пользуется физкультурным оборудованием вне занятия, самостоятельно выполняет доступные возрасту гигиенические процедуры, самостоятельно выполняет элементарные правила во время еды, умывания, знаком с понятием «здоровье, болезнь», имеет представления о здоровом образе жизни (питание, закаливание, гигиена), знает о пользе утренней зарядки, физических упражнений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 комплексной диагностики в старшей групп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  <w:t>(5-6 лет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 умений и навыков, необходимых для различных видов детской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 мониторин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навыки личной гигиены (самостоятельно чистит зубы, моет руки перед едой, пользуется носовым платком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гигиенических процедур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навыками приема пищи (пользуется ложкой, вилкой, ножом, салфеткой, полощет рот после еды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приема пищи.</w:t>
            </w:r>
          </w:p>
        </w:tc>
      </w:tr>
      <w:tr>
        <w:trPr>
          <w:trHeight w:val="12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шле и чихании закрывает рот. Имеет начальные представления о здоровом образе жизни (правильное питание, сон, движения, утренняя гимнастика, закаливание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а «Что такое хорошо и что такое плохо».</w:t>
            </w:r>
          </w:p>
        </w:tc>
      </w:tr>
      <w:tr>
        <w:trPr>
          <w:trHeight w:val="3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быстро и аккуратно одеваться и раздеваться, соблюдает порядок в своем шкафу. Замечает непорядок в одежде, устраняет его при небольшой помощи взрослого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ребенком при подготовке ко сну, одевании на прогулку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ходить и бегать легко, ритмично, соблюдая правильную осанку, темп, направление.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занятия, специально организованные пробы.</w:t>
            </w:r>
          </w:p>
        </w:tc>
      </w:tr>
      <w:tr>
        <w:trPr>
          <w:trHeight w:val="59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лазать по гимнастической стенке     (в-2,5 м), с изменением темпа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рыгать с высоты, в длину, с разбега, через короткую и длинную скакалку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метать предметы правой и девой рукой, владеет школой мяча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упражнения на статическое и динамическое равновесие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ерестраиваться в колонну, равняться, размыкаться, выполнять повороты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упражнениях с элементами спортивных игр (городки, бадминтон и др.)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грированные каче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ое качество «физически развиты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показатели в норме, владеет соответствующими возрасту основными движениями, проявляет интерес к совместным играм и физическим упражнениям. Проявляет желание участвовать в играх-эстафетах, пользуется физкультурным оборудованием вне занятия, самостоятельно выполняет доступные возрасту гигиенические процедуры, самостоятельно выполняет элементарные правила во время еды, умывания, имеет элементарные представления о ценности здоровья, закаливания, физических упражнений. Начинает проявлять умения заботиться о своем здоровье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 комплексной диагностики в подготовительной групп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  <w:t>(6-7 лет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 умений и навыков, необходимых для различных видов детской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 мониторин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Здоровье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основных культурно-гигиенических навыков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бытовой деятельности.</w:t>
            </w:r>
          </w:p>
        </w:tc>
      </w:tr>
      <w:tr>
        <w:trPr>
          <w:trHeight w:val="6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здоровом образе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а «Что такое хорошо и что такое плохо».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основных движений: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ебенком во время занятия.</w:t>
            </w:r>
          </w:p>
        </w:tc>
      </w:tr>
      <w:tr>
        <w:trPr>
          <w:trHeight w:val="8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ыжки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а мяча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роение, перестрое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физических упражнений из разных И.П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 с элементами спортивных игр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грированные каче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ое качество «физически развитый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 основные физические качества, потребность в двигательной активности. Самостоятельно выполняет доступные возрасту гигиенические процедуры. Соблюдает элементарные правила здорового образа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 балл  – большинство компонентов недостаточно развиты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 балла -  отдельные компоненты недостаточно развиты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3 балла – соответствует возрасту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4 балла – высокий уровень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здоровительная работа </w:t>
      </w: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 xml:space="preserve">медицинской службы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включает в себя составление:</w:t>
      </w:r>
    </w:p>
    <w:p>
      <w:pPr>
        <w:pStyle w:val="Normal"/>
        <w:numPr>
          <w:ilvl w:val="0"/>
          <w:numId w:val="37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аспор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здоровь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57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ндивидуальной программы профилактики и оздоровления детей;</w:t>
      </w:r>
    </w:p>
    <w:p>
      <w:pPr>
        <w:pStyle w:val="Normal"/>
        <w:numPr>
          <w:ilvl w:val="0"/>
          <w:numId w:val="37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зработку рекомендаций родителям по укреплению здоровья детей, выполнению культурно-гигиенических норм, системе закаливающих меро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изкультурно-оздоровительная работа в детском саду направлена на удовлетворение природной потребности детей в двигательной активности. В ее организации выделены три блок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1 блок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пециально организованное обучение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2 блок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овместная деятельность взрослого и детей, которая включает разные формы активности: ежедневная утренняя зарядка, динамические паузы между занятиями, игровой час во вторую половину дня ежедневно. Подвижные игры на прогулках, «Дни здоровья», спортивные праздники, физкультурные досуги, индивидуальная и кружковая работа с деть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3 блок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вободная самостоятельная деятельность детей, предусматривающая формирование самостоятельной двиг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гровые помещения групп оборудованы спортивными уголками, физкультурный зал ДОУ наполнен необходимым оборудованием и атрибутикой.     Рационально организованная деятельность по физическому воспитанию позволяет получать положительную динамику физической подготовлен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 w:bidi="en-US"/>
        </w:rPr>
        <w:t>1.3. Анализ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iCs/>
          <w:color w:val="3366FF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Программно-методическое обеспечение базируется н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основной общеобразовательной программе развития и воспитания ребенка в детском саду «От рождения до школы» под редакцией Н.Е. Вераксы, Т.С. Комаровой, М.А. Василье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Физическое развитие детей в детском саду осуществляется руководителем физического воспитания на основе методических рекомендаций к общеобразовательной программе «От рождения до школы» и оздоровительной гимнастики  Л.И. Пензулаев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ирование у детей здорового и безопасного образа жизни, в условиях нерегламентированной деятельности, осуществляется воспитателями на основе тематического планирования, разработанного педагогическим коллективом дошкольного образовательного учреждения.  В основе данного планирования лежит программа Н.Н. Авдеевой, О.Л. Князевой, Р.Б. Стеркиной «Основы безопасности детей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сихическое здоровье ребенка – это не только биологическое, но и социальное понятие. Педагоги ДОУ, совместно с родителями, призваны вселить в каждого ребенка чувство бодрости, оптимизма, уверенности в себе, помочь формированию компетенции каждого ребенка в области здоровьесбережения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1.4. Материально-технически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едицинский блок, предназначенный для проведения лечебно - оздоровительной и профилактической работы с детьми включает в себя следующие помещ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медицинский кабин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золя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детском саду имеются бактерицидные лампы в каждой групп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рганизация предметно-развивающей среды в 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групповых помещениях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осуществляется с уче</w:t>
        <w:softHyphen/>
        <w:t>том возрастных особенностей. Располо</w:t>
        <w:softHyphen/>
        <w:t>жение мебели, игрового и другого оборудования отвечает требованиям охраны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групповых помещениях созданы условия для самостоятельной активной и целена</w:t>
        <w:softHyphen/>
        <w:t>правленной деятельности детей. Для обеспечения психологического комфорта в группах оборудованы уголки уединения. Для приобще</w:t>
        <w:softHyphen/>
        <w:t>ния детей к ценностям здорового образа жизни созданы «уголки здоровья», оснащенные наглядно-демонстрационным материалом, книгами, дидактическими играми, материалами по ОБ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каждой возрастной группе имеется оборудование и инвентарь для двигательной актив</w:t>
        <w:softHyphen/>
        <w:t>ности детей и проведения закаливающих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ля организации и проведения физкультурных, музыкально-ритмических занятий 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функционируют два зал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: физкультурный зал, оснащенный необходимым спортивным оборудованием и музыкальный зал.         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Прогулочные участ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оснащены стационарным оборудованием для развития основных видов движения и игр детей. На территории ДОУ имеется спортивная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зимнее время на участках строятся горки, снежные постройки. На спортивной площадке расчищается участок для проведения физкультурных занятий на воздухе. Для обеспе</w:t>
        <w:softHyphen/>
        <w:t xml:space="preserve">чения двигательной активности детей в холодный период года на улице проводятся подвижные и спортивные игры, организуются празд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1.5. Кадров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штатное расписание дошкольного образовательного учреждения включены следующие единицы, обеспечивающие реализацию инновационной общеобразовательной программы развития и воспитания ребенка в детском саду  «От рождения до школы»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ведующий – 1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меститель заведующей (по ВМР) – 1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дагог - психолог – 1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читель-логопед – 2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инструктор по физкультуре – 1,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узыкальный руководитель – 2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воспитател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– 2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анный анализ позволяет сделать вывод о необходимости внедрения и использования программы «Здоровье», призванной обеспечить комплексное медико-психолого-педагогическое воздействие на оздоровление детей, формирование, сохранение и укрепление их здоровья и готовности дошкольного образовательного учреждения к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2. КОНЦЕПТУАЛЬНЫЕ ПОДХОДЫ К ПОСТРОЕНИЮ ПРОГРАММЫ «ЗДОРОВ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звестно, что дошкольное детство – старт развития личности, во многом определяющий ее жизненный п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ошкольный возраст является тем периодом, когда закладывается фундамент здоровья, основы дальнейшего полноценного физического развития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ырастить крепких, здоровых детей – наша важнейшая задача. И решается она совместными усилиями педагогов, медицинских работников 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и укрепить здоровье детей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ознанное отношение к здоровому образу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маршрутов оздоровления часто болеющих детей на основе взаимодействия с семьёй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емей часто болеющих детей всей имеющейся информацией о передовых и эффективных технологиях и методиках по оздоровлению детей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комплексного планирования оздоровительных и профилактических мероприятий в ДОУ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на включает в себя 3 основных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8275</wp:posOffset>
                </wp:positionV>
                <wp:extent cx="42291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13.25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Здоровье»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66370</wp:posOffset>
                </wp:positionV>
                <wp:extent cx="571500" cy="342900"/>
                <wp:effectExtent l="0" t="1270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1pt" to="149.95pt,40.05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166370</wp:posOffset>
                </wp:positionV>
                <wp:extent cx="571500" cy="342900"/>
                <wp:effectExtent l="7620" t="1270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3.1pt" to="406.8pt,40.0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710</wp:posOffset>
                </wp:positionH>
                <wp:positionV relativeFrom="paragraph">
                  <wp:posOffset>102235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8.05pt" to="247.3pt,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100330</wp:posOffset>
                </wp:positionV>
                <wp:extent cx="1908175" cy="1308735"/>
                <wp:effectExtent l="10160" t="10160" r="9525" b="1108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3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еспечение психологиче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доровь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лагополуч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7.9pt;width:150.2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ое здоров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еспечение психологиче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здоровь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лагополучия)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00330</wp:posOffset>
                </wp:positionV>
                <wp:extent cx="1990725" cy="104394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храна и укрепление физического здоровь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7.9pt;width:156.7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здоров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храна и укрепление физического здоровья)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36195</wp:posOffset>
                </wp:positionV>
                <wp:extent cx="2047875" cy="203708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en-US"/>
                              </w:rPr>
                              <w:t>Формирование представлений о необходимости здорового образа жизни (приобщение ребенка к общечеловеческим ценност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7pt;margin-top:2.85pt;width:161.2pt;height:1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en-US"/>
                        </w:rPr>
                        <w:t>Формирование представлений о необходимости здорового образа жизни (приобщение ребенка к общечеловеческим ценностям)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аждое направление реализуется одной или несколькими подпрограм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Целевые подпрограммы учитывают комплексный подход, включающий различные компоненты, совокупность которых объединена в поняти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 w:bidi="en-US"/>
        </w:rPr>
        <w:t>Полноценное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здоровье ребенка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  <w:t>Физическое здоровь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Повысить уровень физического здоровья детей дошкольного возраста в ДОУ и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Задачи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зучение уровня физического развития и выносливости детей дошкольного возраст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нализирование возможности учебно-воспитательного процесса в дошкольном учреждении, семье для комплексного подхода к физическому воспитанию дошкольников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укрепление здоровья детей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рганизация специальной коррекционно-воспитательной работы с учетом индивидуальных особенностей детей, структуры их двигательного деф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Принципы построения раздела «Физическое здоров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Единство физического и психического здоровья и эмоционального благополуч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ути достижения физического и психического здоровья ребенка не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водятся к узкопедагогическим средствам физического воспитания и медицинским мероприятиям. Они пронизывают всю организацию жизни детей в дошкольном учреждении, организацию предметной и социальной среды, режима и разных видов детской деятельности, учета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Принцип рационального сочетания интеллектуальных нагрузок, организованной двигательной деятельности и целесообразного двигательного режима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а улучшение здоровья детей, их благоприятное 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лияет весь уклад жизни, то есть полная реализация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Принцип индивидуального подхода, способствующий успешному поиску адекватных медико-педагогических методов и приемов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еобходимо своевременно корректировать содержание медико-педагогических приемов с учетом индивидуальных особенностей ребенка, применение психолого-педагогических приемов, направленных на купирование и предупреждение нежелательных аффективных про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Принцип естественной двигательной активности с учетом региональных и климатических усло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Ежедневные занятия физической культурой, игры и развлечения на воздухе, проводимые с учетом экологической обстановки, региональных и климатических условий в районе детск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  <w:t>Психическое здоров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Создать комплекс психопрофилактичесих   средств и мет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ие в ДОУ атмосферы психологической защищенности, что способствует ограждению ребенка от стрессовых ситуаций, повышает его уверенность в собственных силах и способствует углублению его   взаимодействия с окружающи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упирование нарушений эмоционального состояния детей и создание условий для нормального функционирования их нервной системы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Принципы построения раздела «Психическое здоров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Принцип сохранения и улучшения нервно-психического здоровья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 с помощью психолого-педагогически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сихолого-педагогические средства направлены на развитие ребенка и коррекцию его негативных индивидуальных особенностей в условиях ДОУ. Коррекционно-развивающие мероприятия и вспомогательные средства общения направлены на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формирование навыков общ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армонизацию отношений ребенка в семье и со сверстникам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ррекцию некоторых личностных свойств, которые препятствуют общению, либо изменение проявления этих свойств так, чтобы они не влияли негативно на процесс общ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ррекцию самооценки ребенка с целью приближения ее к адекватн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Принцип учета общих закономерностей разностороннего развития детей дошкольного возраста и сензитивных периодов в развитии психических проце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аждый ребенок обладает только одному ему присущими особенностями познавательной деятельности, эмоциональной жизни, воли, характера, каждый ребенок требует индивидуального подхода, опираясь на сензитивность данного этапа развития ребен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Реализация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деятельностного подхода к воспитанию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, то есть проведение всех видов воспитательной работы – образовательной и коррекционной в русле основных видов дет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 целью формирования, закрепления знаний об отдельных призна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войствах и отношениях объектов реальной действительности проводятся специальные дидактические игры, используются специальные коррекционные упражнения (игровые варианты психотерапии, суггестивные – основанные на внушении, тренировочные, разъясняющ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тимуляция психической и двигательной активности детей осуществляется в различных </w:t>
      </w:r>
      <w:r>
        <w:rPr>
          <w:rFonts w:cs="Times New Roman" w:ascii="Times New Roman" w:hAnsi="Times New Roman"/>
          <w:sz w:val="28"/>
          <w:szCs w:val="28"/>
          <w:u w:val="single"/>
          <w:lang w:eastAsia="en-US" w:bidi="en-US"/>
        </w:rPr>
        <w:t>видах детской деятельност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(бытовой, игровой, изобразительной, трудов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Формирование представлений о необходимости здорового образа жизни (приобщение ребенка к общечеловеческим ценност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 w:bidi="en-US"/>
        </w:rPr>
        <w:t>Цель: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Формирование духовных общечеловеческих ц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 w:bidi="en-US"/>
        </w:rPr>
        <w:t>Задач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спитание основ духовности, гуманизма, созидательно-творче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ношения ребенка к мир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ирование высоконравственных начал личности через культу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чевого общ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ирование представлений у ребенка о взаимосвязи природы и челове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Принципы построения раздела 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ирование представлений о необходимости здорового образа жизн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en-US" w:bidi="en-US"/>
        </w:rPr>
        <w:t>Принцип постепенного усиления осознанности социально-нравственных представлени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нимания красоты и смысла нравственных поступ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еобходимости выбора той или иной линии поведения в зависимости от обстоятельст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ознания последствий положительных или отрицательных поступ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тановление причинно-следственной связи между отношения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чувствами к поступкам люд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иление роли самооценки в по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нение указанных принципов и разработанного на их основе комплекса оздоровительно-коррекционной работы обеспечит выполнение главных задач по укреплению физического, психического и социально-нравственного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абота по реализации программы «</w:t>
      </w: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Здоровье»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ассчитана на пять 2022-2026 гг., и планируется в три этапа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 w:bidi="en-US"/>
        </w:rPr>
        <w:t xml:space="preserve"> этап, его продолжительность один год (2022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иагностика индивидуальных особенностей физического, психического здоровья и социально-нравственного развит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Тема: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иагностика индивидуальных особенностей физического, психического здоровья и социально-нравственного развития детей как необходимое условие для создания комплекса оздоровительно-профилактическ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Условия достижения цели: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методик медико-педагогического диагностирования индивидуальных особенностей детей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Изучение особенностей физического, психического здоровья и социально-нравственного развития детей разного возраста.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зработка индивидуальных карт развития детей дошкольного возраста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оптимальных условий для проведения оздоровительно-профилактической работы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ие системы мер для усиления семейного воспитания по физическому, психическому здоровью и социально-нравственному развитию детей.</w:t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 w:bidi="en-US"/>
        </w:rPr>
        <w:t>Предполагаемый результат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оспитатели имеют высокий профессиональный уровень и отлично владеют теорией и методикой диагностирования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пределен уровень физического, психического здоровья и социально-нравственного развития детей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креплена материальная база для осуществления оздоровительно-профилактической работы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ажен тесный контакт педагогического коллектива со специалистами и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 w:bidi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 w:bidi="en-US"/>
        </w:rPr>
        <w:t xml:space="preserve"> этап, его продолжительность два года 2023-2024 уч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создать оздоровительно-профилактическую систему работы в условиях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Тема: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азработка комплекса оздоровительно-профилактической работы, как основа полноценного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Условия достижения 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системы контроля за динамикой физического, психического и социально-нравственного развития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аличие резерва для повышения уровня полноценного здоровья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ие творческих и проблемных груп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ие моральных и материальных стимулов к профессиональному росту педагогов и их творче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 w:bidi="en-US"/>
        </w:rPr>
        <w:t>Предполагаемый результат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вышена результативность работы индивидуально-групповым методом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вышены тренированность организма и устойчивость к утомлению, создана атмосфера психологической защищенности; созданы условия для гуманистической направленности поведения ребенка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а творческая атмосфера и повышен уровень педагогического мастерства по вопросам полноценного здоровья ребенка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работан экономический механизм, определено экономическое стимулирование ответственных и творчески работающих сотрудников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Создан благоприятный психологический климат.</w:t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 w:bidi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 w:bidi="en-US"/>
        </w:rPr>
        <w:t xml:space="preserve"> этап, его продолжительность два года 2025-2026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внедрить программу оздоровительно-профилактической работы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Тема: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лноценное здоровье ребенка как результат реализации комплекса системы оздоровительно-профилактической работы в условиях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Условия достижения цел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нение всех рациональных форм и методов организации работы с детьми по укреплению полноценного здоровь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Базирование оздоровительно-профилактической работы на новых достижениях в области педагогики, психологии и медицины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ыявление передового педагогического опыта семейного воспитания, обобщение и последующее его распространение среди родителей. 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лное соответствие материально-технической базы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>Предполагаемый результат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ы все условия для полноценного здоровья детей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рганизована и скоординирована медико-педагогическая работа с учетом естественных возможностей и потребностей ребенка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бота с родителями построена на принципах сотрудничества семьи и ДОУ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атериально-техническая база соответствует всем требованиям и условиям.</w:t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 w:bidi="en-US"/>
        </w:rPr>
        <w:t>Планируемый конечный результат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а программа по сохранению, укреплению и развитию здоровья детей дошкольного возраст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ошкольники отличаются хорошей физической подготовленностью и крепким здоровьем, психологическим благополучием, у ребенка сформированы ценностные основы отношения к действительност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вышена физиологическая адаптация, психологическая готовность к обучению в школе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2.1. Критерии и показатели мониторинга качества системы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довлетворение потребностей населения в услугах дошкольного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разования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ьзование потенциальных возможностей ДОУ (вариативнос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 оказания дошкольных образовательных услуг)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крытость системы дошкольного образования социальной среде, взаимодействие ее с другими социальными институтами детства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хват детей развивающим обучение в ДОУ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нновационная деятельность ДОУ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ализация приоритетного направления деятельности детского сада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ьзование валеологической поддержки образовательного процесса в ДОУ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эффициент посещаемости ДОУ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ализация мониторинга осуществляется на основе документов и мате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иалов, полученных в ход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лицензирова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ценка деятельности ДОУ при помощи анкетирования родительской общественност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амоанализа деятельности ДОУ в аспекте качества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тчетности, утвержденной нормативными актами федерального уровня (отчет 85-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зультаты мониторинга фиксируются в таблицах, соответствующих целям и задачам конкретных исследований. На основании которых дается оценка деятельности Д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МЕТОДИЧЕСКОЙ РАБОТЫ ПО ПОВЫШЕНИЮ </w:t>
      </w:r>
    </w:p>
    <w:p>
      <w:pPr>
        <w:pStyle w:val="Normal"/>
        <w:shd w:fill="FFFFFF" w:val="clear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И ПЕДАГОГОВ В ОБЛАСТИ ЗДОРОВЬЕСБЕРЕ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реждении создана здоровьесберегающая среда: физкультурный зал оснащен спортивным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е действующее лицо в педагогическом процессе – воспитатель, именно ему предъявляются требования, ориентируя его на получение качественных показателей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этим, работа с кадрами предусматривает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ных мер по использованию здоровьесберегающих технологи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рованного подхода к физическому воспитанию с разными группами здоровь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 профилактику детской заболеваемост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вопросах охраны здоровья и формирования здорового образа жизн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едагогам в проведении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содержания работы по физическому воспитанию в ДОУ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обновления содержания работы по физическому воспитанию в ДОУ повышается профессиональная компетентность педагогов в области здоровьесбережения, проводится мониторинг состояния здоровья и физической подготовленности дошкольников.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детей, воспитания привычки к здоровому образу жизни в ДОУ обновляется вариативная здоровьесберегающая среда. Регулярно проводятся совместные с родителями оздоровительные мероприятия: «Дни здоровья», «Недели Здоровья», в которых используется нетрадиционное спортивное оборудование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ы оптимально возможные условия для реализации оздоровите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овременные оздоравливающие и здоровьесберегающие технологии, используемые в своей работе педагогами МБДОУ №77«Аистенок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2126"/>
        <w:gridCol w:w="2268"/>
      </w:tblGrid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Время проведения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Виды здоровьесберегающих педагогическ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собенности методи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Во время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-5 мин., по мере утомляемости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 Технологии сохранения и стимулирования здоровь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. Динамические паузы, физкультмину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гры подбираются 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кабинете педагога - психолога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. Подвижные и спортивные иг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кабинете педагога-психолога. Подготовительные групп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. Релакс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гры подбираются в соответствие с возрастом для развития эмоционально-личностной сферы дет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ля всех возрастных групп, в игровых зон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. Азбука настро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Игры подбираются е соответствии с возрастом ребенка, местом и временем ее провед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. Игровой час во вторую половину д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6. Гимнастика пальчиков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7. Гимнастика дыхатель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 раза в неделю в спортивном зале, 1 раз – на улице. 1 – я группа (ясли)- в групповой комнате, 10 мин; 2 – я младшая- 15 мин.;  средняя - 20 мин., старшая – 25 мин,; подготовительная - 30 м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. Гимнастика бодрящ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ОД проводятся в соответствии программой, по которой работает ДОУ. Перед НОД необходимо хорошо проветрить пом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2. Технологии обучения здоровому образу жиз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9. НОД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и, медсестра, инструктор по физической культуре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. Самомасса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1. Точечный самомасса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няемые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>
          <w:rFonts w:eastAsia="Lucida Sans Unicode" w:cs="Times New Roman" w:ascii="Times New Roman" w:hAnsi="Times New Roman"/>
          <w:sz w:val="28"/>
          <w:szCs w:val="28"/>
        </w:rPr>
        <w:t>а используемая в комплексе здоровьесберегающая деятельность в итоге формирует у детей стойкую мотивацию на здоровый образ жизни, полноценное и неосложненное развитие.</w:t>
      </w:r>
    </w:p>
    <w:p>
      <w:pPr>
        <w:pStyle w:val="Normal"/>
        <w:shd w:fill="FFFFFF" w:val="clear"/>
        <w:tabs>
          <w:tab w:val="clear" w:pos="708"/>
          <w:tab w:val="center" w:pos="5372" w:leader="none"/>
          <w:tab w:val="right" w:pos="10204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5372" w:leader="none"/>
          <w:tab w:val="right" w:pos="1020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 СЕМЬ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, ребенок не эстафета, которую детский сад и семья передают друг другу, в работе нужно поддерживаться не принципа параллельности, а взаимопроникновение двух социальных институтов. Ни одна, даже самая лучшая программа не сможет дать полноценных результатов, если она не решается совместно с сем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местная работа с семьей строится по следующим этапам, определяющим ее содержание, организацию и метод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-й этап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родителями, установление доверительных отношен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-й этап </w:t>
      </w:r>
      <w:r>
        <w:rPr>
          <w:rFonts w:cs="Times New Roman" w:ascii="Times New Roman" w:hAnsi="Times New Roman"/>
          <w:sz w:val="28"/>
          <w:szCs w:val="28"/>
        </w:rPr>
        <w:t>- знакомство с жизнью семьи, ее интересами, проблемами, трудностями в воспитании здорового ребенка. Эффективность взаимодействия педагога с родителями во многом зависит от изучения семейной микросферы, использования метода – анкетиро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становки на сотрудни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анкетирование, консультирование, рекомендации, выставки, открытые занятия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работы в течение всего год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лная информированность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4-й этап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совместных мероприятий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ктивности родителей в профилактических мероприятиях, направленных на оздоровление часто болеющ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светительско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ультурно - досугово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сихофизическо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ое направление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ая агитация (стенды, памятки, папки – передвижки, устные журналы)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(сбор информации)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ы, опрос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  <w:tab/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ециалистами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 (закаливание и оздоровление ребенка в домашних условиях)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возникшим вопросам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(совместное обсуждение проблем, планов на будущее)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новинками литературы по проблеме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- досуговое направле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 и развле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черов вопросов и ответ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физическое направление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 по физкультурно-оздоровительной работе с детьми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педагога – психолога с детьми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луб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семинары – практик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родителями по вопросу изучения удовлетворенности родителей качеством предоставляемых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и социальной составляющих зд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ЕРОПРИЯТИЙ, НАПРАВЛЕННЫХ НА УЛУЧШЕНИЕ ЗДОРОВЬЯ ВОСПИТАННИКОВ ДО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252"/>
        <w:gridCol w:w="284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профилак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здоровья детей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здоровь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заболеваем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8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емость детей в днях на 1 ребен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то болеющих детей, в %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3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с хроническими заболеваниями, в %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зультаты диспансерного осмотра детей врачами (в 3 года, 6 лет, 7 ле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групп физического развития по состоянию здоровья детей для организации занятий физической культурой (основная, подготовительная, специальная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с выявленным ранним плоскостопием 5-7 л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нуждающихся в оздоровительных мероприятиях, в %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кс здоровь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физического развит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физического развития (антропометрические данные)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физической подготовл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- спец. </w:t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1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по физ. культ., м/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и оздоровление детей</w:t>
            </w:r>
          </w:p>
          <w:p>
            <w:pPr>
              <w:pStyle w:val="33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дифференцированных  программ оздоровления с учетом состояния здоровья ребенка и его личностных особенностей;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36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тонцидотерапия (лук, чеснок);</w:t>
            </w:r>
          </w:p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36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илактика гриппа и ОРВИ (оксолиновая мазь, марлевые повязки);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36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е прививки;</w:t>
            </w:r>
          </w:p>
          <w:p>
            <w:pPr>
              <w:pStyle w:val="33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рце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уха во всех групп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зи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ind w:left="-91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ind w:left="-91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м/с</w:t>
            </w:r>
          </w:p>
        </w:tc>
      </w:tr>
      <w:tr>
        <w:trPr>
          <w:trHeight w:val="4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алансированность и разнообразие рацио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ологии при кулинарной обработке продуктов и приготовлении блюд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3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 - гигиенической безопасности пита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питания и приготовленных блюд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роков реализации скоропортящихся продук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таминизация 3-го блюд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вощей и фруктов, зелени, соков в ежедневный рацион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троль 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м/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 мл. вос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закаливающих процедур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аливание с учетом индивидуальных возможностей ребенка (контрастные воздушные ванн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бодрящ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имнастика после дневного сна, хождение босиком, солнечные ванны, солевые дорожки, облегченная одежда, обширное умывание, полоскание рта кипяченой водой,  туалет носа, утренний прием на свежем воздухе, широкая аэрация помещений, сон с доступом воздуха + 19°С);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ое пребывание детей на свежем воздухе.</w:t>
            </w:r>
          </w:p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при оптимальных температурных условия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4-4,5 ч)</w:t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ксимально л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гигиенического реж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проветривания помещ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кварце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мпературного режима и чистоты возд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чистоты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и маркировка постельного бел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тивоэпидемиологически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гиенические требования к игрушка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-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, 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здоровьесберегающей среды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оведения утреннего приема, своевременная изоляция больного ребенка;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режима дня;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-гигиенические требования к организации образовательного процесса;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огулок;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жизни детей в адаптационный период, создание комфортного режима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36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before="0" w:after="0"/>
              <w:ind w:left="3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жарной безопасности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36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бели с учетом антропометрических данных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3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для правильной и безопасной прогулки;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;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птечек для оказания первой медицинской помощи и их своевременное пополн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-сти</w:t>
            </w:r>
          </w:p>
          <w:p>
            <w:pPr>
              <w:pStyle w:val="Normal"/>
              <w:spacing w:before="0" w:after="0"/>
              <w:ind w:left="-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, 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, зам.зав. по ВМ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, зам.зав. по В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-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во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178" w:leader="none"/>
                <w:tab w:val="left" w:pos="720" w:leader="none"/>
              </w:tabs>
              <w:spacing w:lineRule="auto" w:line="240" w:before="0" w:after="0"/>
              <w:ind w:left="72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зическое развитие детей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 по физическому развитию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 и упражнения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по физ. куль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по физ. культ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178" w:leader="none"/>
                <w:tab w:val="left" w:pos="720" w:leader="none"/>
              </w:tabs>
              <w:spacing w:lineRule="auto" w:line="240" w:before="0" w:after="0"/>
              <w:ind w:left="72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разми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и физические упражнения на прогул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в групповом поме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й бе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по развитию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по физ. куль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ые праздники и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дос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праздники на открытом воздух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-соревн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ртакиады вне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 по Ф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. по ФИЗ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 по Ф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и нарушение в физическом развитии детей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36" w:leader="none"/>
                <w:tab w:val="left" w:pos="72" w:leader="none"/>
                <w:tab w:val="left" w:pos="178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ыхательная гимнастика;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36" w:leader="none"/>
                <w:tab w:val="left" w:pos="72" w:leader="none"/>
                <w:tab w:val="left" w:pos="178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саж и самомассаж;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36" w:leader="none"/>
                <w:tab w:val="left" w:pos="72" w:leader="none"/>
                <w:tab w:val="left" w:pos="178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плоскостопия и формирование правильной осанки;</w:t>
            </w:r>
          </w:p>
          <w:p>
            <w:pPr>
              <w:pStyle w:val="33"/>
              <w:numPr>
                <w:ilvl w:val="0"/>
                <w:numId w:val="58"/>
              </w:numPr>
              <w:tabs>
                <w:tab w:val="clear" w:pos="708"/>
                <w:tab w:val="left" w:pos="36" w:leader="none"/>
                <w:tab w:val="left" w:pos="72" w:leader="none"/>
                <w:tab w:val="left" w:pos="178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циально-психологического благополучия ребен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8" w:leader="none"/>
                <w:tab w:val="left" w:pos="720" w:leader="none"/>
              </w:tabs>
              <w:spacing w:before="0" w:after="0"/>
              <w:ind w:left="36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аптационный период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6" w:leader="none"/>
                <w:tab w:val="left" w:pos="178" w:leader="none"/>
              </w:tabs>
              <w:spacing w:before="0" w:after="0"/>
              <w:ind w:left="3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емов релаксации: минуты тишины, музыкальные паузы;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  <w:tab w:val="left" w:pos="36" w:leader="none"/>
                <w:tab w:val="left" w:pos="178" w:leader="none"/>
              </w:tabs>
              <w:spacing w:before="0" w:after="0"/>
              <w:ind w:left="3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утренние часы (утро радостных встре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образовательная деятельн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 образование детей, осуществляемое в рамках образовательной программы «От рождения до школы» под ред. Н.Е. Вера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здорового и безопасн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рсоналом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учение персонала: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структаж персонала по охране жизни и здоровья детей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структаж персонала по пожарной безопасности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н.тех.учеба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ение на рабочем месте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нитарно-просветительская работа с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роизводствен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безопасности, м/с, зам. зав. по АХР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Организация контроля за: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м санитарно-гигиенических требований к организации образовательного процесса и режима дня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м санитарно-гигиенических требований к оснащению помещений и участков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оздоровительных процедур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м противоэпидемиалогического режима в группах и на пищеблоке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м графика генеральной уборки помещений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ым и питьевым режимом по учреждению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м журнала приема детей в группе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нагрузкой детей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доставкой и хранением вакцины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ой постельного бель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108" w:leader="none"/>
                <w:tab w:val="left" w:pos="72" w:leader="none"/>
                <w:tab w:val="left" w:pos="178" w:leader="none"/>
              </w:tabs>
              <w:spacing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здоровья сотрудников пищеблока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м режимом холодильника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ми реализации скоропортящихся продуктов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м готовой продукции, взятие и хранение суточной пробы с контрольной записью в бракеражном журнале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ным соседством продуктов на пищеблоке;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firstLine="3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м профилактических осмотров перс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ом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м 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оперативного, тематического и фронтального 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, м/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зам.зав. по ВМ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 мл. во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 члены бракер.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вяз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физкультурно-оздоровительных мероприятиях;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ческих обследовани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выставок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ых консультац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ind w:left="-1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left="-1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left="-1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по ф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по ВМ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институт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оликлиника № 4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Управления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ытищин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36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спожнадзор;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отребнад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, 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РЕАЛИЗАЦИИ ПРОГРАММЫ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здоровья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и определить эффективность реализации программы «Здоровье» на определенном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ем эффективности оздоровительной работы ДОУ служит улучшение состояния здоровья детей. Оценку состояния здоровья детей проводят на основании текущих наблюдений и по итогам профилактических осмо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з информации о ходе промежуточных результатах, без постоянной обратной связи процесс управления здоровьесбережением невозмож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ение индивидуального паспорта здоровья позволит увидеть полную картину физического развития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СПОРТ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, посещающего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____Имя__________________________________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_________________________________________________________________ 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щает МБДОУ №77 с «_____»_______________________________________</w:t>
      </w:r>
      <w:r>
        <w:rPr/>
        <w:t>____20___  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442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.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уч.год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пед-хирур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ропато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. Диагно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стоянии здоровья (гр. здоровь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О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воспитательно – образовательной работы по физическому воспитанию детей разных возрастных групп, а  также  адекватность организации здоровьесберегающей среды определяется системой фронтального, оперативного и тематического контроля, проводимого  согласно годовому плану МБ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жизни и здоровья де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/>
        <w:t>: определить, насколько эффективна воспитательно-образовательная работа по физическому воспитанию детей разных возрастных групп, выяснить причины и факторы, определяющие качество педагогической работы с детьми по развитию двигательных навыков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6042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рабочие   материалы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развития дете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обследования детей младшего и старшего дошкольного возра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анализа занятия (с точки зрения оценки деятельности детей)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воспитате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ый лист «Работа педагога по физическому воспитанию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ник для оценки профессионализма воспит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анализа самообразования воспит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анализа занятия.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здания усло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част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.зал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ый лист «Создание условий (с точки зрения компетентности педагогов при её созд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ый лист «Создание условий для развития двигательной активности детей в разных возрастных группах детского с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ый лист «Оснащение спортивного зала»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работ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планирования воспитательно -  образовательной работы 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орм взаимодействия с родителями по данной пробле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родителей «Физкультура в Вашей семь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 по результатам анке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анализа наглядной информации для родите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mic Sans MS" w:hAnsi="Comic Sans MS" w:cs="Comic Sans M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mic Sans MS" w:hAnsi="Comic Sans MS" w:cs="Comic Sans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4"/>
      <w:szCs w:val="24"/>
      <w:lang w:bidi="ar-SA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9">
    <w:name w:val="Основной текст Знак"/>
    <w:qFormat/>
    <w:rPr>
      <w:sz w:val="24"/>
      <w:szCs w:val="24"/>
      <w:lang w:bidi="ar-SA"/>
    </w:rPr>
  </w:style>
  <w:style w:type="character" w:styleId="Style10">
    <w:name w:val="Основной текст с отступом Знак"/>
    <w:qFormat/>
    <w:rPr>
      <w:sz w:val="24"/>
      <w:szCs w:val="24"/>
      <w:lang w:bidi="ar-SA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Без интервала Знак"/>
    <w:qFormat/>
    <w:rPr/>
  </w:style>
  <w:style w:type="character" w:styleId="211">
    <w:name w:val="Цитата 2 Знак1"/>
    <w:qFormat/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character" w:styleId="11">
    <w:name w:val="Выделенная цитата Знак1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111">
    <w:name w:val="Заголовок 1 Знак1"/>
    <w:qFormat/>
    <w:rPr>
      <w:b/>
      <w:bCs/>
      <w:sz w:val="24"/>
      <w:szCs w:val="24"/>
    </w:rPr>
  </w:style>
  <w:style w:type="character" w:styleId="212">
    <w:name w:val="Заголовок 2 Знак1"/>
    <w:qFormat/>
    <w:rPr>
      <w:b/>
      <w:bCs/>
      <w:sz w:val="24"/>
      <w:szCs w:val="28"/>
    </w:rPr>
  </w:style>
  <w:style w:type="character" w:styleId="71">
    <w:name w:val="Заголовок 7 Знак1"/>
    <w:qFormat/>
    <w:rPr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b/>
      <w:bCs w:val="false"/>
      <w:i/>
      <w:iCs w:val="false"/>
      <w:sz w:val="32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i/>
      <w:iCs/>
      <w:caps/>
      <w:spacing w:val="10"/>
      <w:sz w:val="20"/>
      <w:szCs w:val="20"/>
    </w:rPr>
  </w:style>
  <w:style w:type="character" w:styleId="Msosubtlereference">
    <w:name w:val="msosubtlereference"/>
    <w:qFormat/>
    <w:rPr>
      <w:rFonts w:ascii="Calibri" w:hAnsi="Calibri" w:eastAsia="Times New Roman" w:cs="Times New Roman"/>
      <w:i/>
      <w:iCs/>
      <w:color w:val="622423"/>
    </w:rPr>
  </w:style>
  <w:style w:type="character" w:styleId="Msointensereference">
    <w:name w:val="msointense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Msobooktitle">
    <w:name w:val="msobooktitle"/>
    <w:qFormat/>
    <w:rPr>
      <w:caps/>
      <w:color w:val="622423"/>
      <w:spacing w:val="5"/>
    </w:rPr>
  </w:style>
  <w:style w:type="character" w:styleId="23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u-RU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92">
    <w:name w:val="Знак Знак9"/>
    <w:qFormat/>
    <w:rPr>
      <w:rFonts w:cs="Times New Roman"/>
      <w:b/>
      <w:bCs/>
      <w:sz w:val="28"/>
      <w:szCs w:val="28"/>
      <w:lang w:val="ru-RU"/>
    </w:rPr>
  </w:style>
  <w:style w:type="character" w:styleId="2121">
    <w:name w:val="Стиль Заголовок 2 + 12 пт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Слабое выделение"/>
    <w:qFormat/>
    <w:rPr>
      <w:i/>
      <w:iCs/>
      <w:color w:val="595959"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TextBodyIndent">
    <w:name w:val="Body Text Indent"/>
    <w:basedOn w:val="Normal"/>
    <w:pPr>
      <w:spacing w:lineRule="auto" w:line="252" w:before="0" w:after="200"/>
      <w:ind w:firstLine="36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24">
    <w:name w:val="Основной текст 2"/>
    <w:basedOn w:val="Normal"/>
    <w:qFormat/>
    <w:pPr>
      <w:spacing w:lineRule="auto" w:line="252" w:before="0" w:after="200"/>
      <w:jc w:val="both"/>
      <w:outlineLvl w:val="0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52" w:before="0" w:after="200"/>
      <w:ind w:firstLine="360"/>
      <w:jc w:val="both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spacing w:lineRule="auto" w:line="252" w:before="0" w:after="200"/>
      <w:ind w:left="-36" w:right="-108" w:hanging="0"/>
    </w:pPr>
    <w:rPr>
      <w:rFonts w:ascii="Cambria" w:hAnsi="Cambria" w:cs="Arial"/>
      <w:sz w:val="22"/>
      <w:szCs w:val="22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52" w:before="0" w:after="20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52" w:before="0" w:after="20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Msoquote">
    <w:name w:val="mso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Msointensequote">
    <w:name w:val="msointensequote"/>
    <w:basedOn w:val="Normal"/>
    <w:next w:val="Normal"/>
    <w:qFormat/>
    <w:pPr>
      <w:pBdr>
        <w:top w:val="dotted" w:sz="2" w:space="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0" w:after="20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26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8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64" w:before="0" w:after="12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4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72"/>
    </w:pPr>
    <w:rPr/>
  </w:style>
  <w:style w:type="paragraph" w:styleId="214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4" w:before="0" w:after="120"/>
      <w:ind w:firstLine="560"/>
      <w:jc w:val="both"/>
    </w:pPr>
    <w:rPr>
      <w:rFonts w:ascii="Arial" w:hAnsi="Arial" w:eastAsia="Times New Roman" w:cs="Arial"/>
      <w:color w:val="auto"/>
      <w:sz w:val="22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Calibri" w:hAnsi="Calibri" w:cs="Calibri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3:00Z</dcterms:created>
  <dc:creator>Admin</dc:creator>
  <dc:description/>
  <cp:keywords/>
  <dc:language>en-US</dc:language>
  <cp:lastModifiedBy>Анна Ивановна</cp:lastModifiedBy>
  <cp:lastPrinted>2017-05-12T12:49:00Z</cp:lastPrinted>
  <dcterms:modified xsi:type="dcterms:W3CDTF">2022-01-28T08:46:00Z</dcterms:modified>
  <cp:revision>529</cp:revision>
  <dc:subject/>
  <dc:title>МУНИЦЫПАЛЬНОЕ БЮДЖЕТНОДОШКОЛЬНОЕ ОЬРАЗОВАТЕЛЬНОЕ УЧЕРЕЖДЕНИЕ ОБЩЕРАЗВИВАЮЩЕГО ВИДА ДЕТСКИЙ САД №1 «ЛИСИЧКА»</dc:title>
</cp:coreProperties>
</file>