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ему МБДОУ № 77 «Аистено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.А. Лихачево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одителя (закон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 полностью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зачислить (отчислить)  моего (мою) сына (дочь)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олност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(щую) по адресу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ное подчеркнуть указать место прописки/проживания/ постоянная регистрация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ременная регистраци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платную  дополнительную  образовательную  услугу: 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прописать дополнительную платную образовательную  услугу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» ________ 20__ г.              </w:t>
        <w:tab/>
        <w:tab/>
        <w:tab/>
        <w:t xml:space="preserve">       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Лилия Константиновна</dc:creator>
  <dc:description/>
  <cp:keywords/>
  <dc:language>en-US</dc:language>
  <cp:lastModifiedBy>Ирина</cp:lastModifiedBy>
  <cp:lastPrinted>2017-09-19T11:47:00Z</cp:lastPrinted>
  <dcterms:modified xsi:type="dcterms:W3CDTF">2017-10-11T17:34:00Z</dcterms:modified>
  <cp:revision>6</cp:revision>
  <dc:subject/>
  <dc:title>Заведующей МДОУ № 866</dc:title>
</cp:coreProperties>
</file>