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843" w:right="0" w:hanging="1843"/>
        <w:jc w:val="both"/>
        <w:rPr/>
      </w:pPr>
      <w:r>
        <w:rPr/>
      </w:r>
    </w:p>
    <w:p>
      <w:pPr>
        <w:pStyle w:val="Normal"/>
        <w:spacing w:before="0" w:after="0"/>
        <w:ind w:left="1843" w:right="0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                          УЧРЕЖДЕНИЕ ДЕТСКИЙ САД №  77 «АИСТЕН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ОКРУГА МЫТИЩ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41006 Московская область, городской округ Мытищ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. Мытищи, проспект Астрахова, строение № 10Б                                                                  тел.: 8(498) 500-12-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6350</wp:posOffset>
                </wp:positionV>
                <wp:extent cx="669861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0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му МБДОУ № 77 «Аистенок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А.Лихачев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 воспитанник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тверждаю свое согласие на обработку следующих персональных данных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кетные данны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озрасте и пол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МС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прибытии и выбытии в/из МДОУ № 77 «Аистенок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дителях (законных представителях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адресная и контактная информац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емь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семьи для предоставления льгот по оплате за детский с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печительстве, опеке, отношении к группе социально незащищенных воспитан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а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2100" w:right="0" w:hanging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и документов, хранящиеся в личном деле воспитан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аю свое согласие на следующие действия с указанными выше персональными данны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127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бор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127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тизацию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127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копление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127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ранение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127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127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127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ространение/ передачу персональных данных в том числе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ind w:left="127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нутреннее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ind w:left="127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нешне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ничтожени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ind w:left="163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/__________________/              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личная подпись)                                         (расшифровка подписи)                                                        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0" w:hanging="21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9:00Z</dcterms:created>
  <dc:creator>User1</dc:creator>
  <dc:description/>
  <dc:language>en-US</dc:language>
  <cp:lastModifiedBy/>
  <cp:lastPrinted>2017-04-20T10:14:00Z</cp:lastPrinted>
  <dcterms:modified xsi:type="dcterms:W3CDTF">2017-04-20T07:14:51Z</dcterms:modified>
  <cp:revision>4</cp:revision>
  <dc:subject/>
  <dc:title/>
</cp:coreProperties>
</file>